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La nature nous présente quatre saisons :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le printemps, l'été, l'automne et l'hiver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Dans le Mouvement des Cursillo, on parle des trois jours du Cursillo, et du QUATRIÈME JOUR qui dure autant que la vie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Mais, puisqu'on sait que la vie continue après la mort, on croit aussi à une cin</w:t>
        <w:softHyphen/>
        <w:t>quième saison, à un CINQUIÈME JOUR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Lorsqu'un frère, un parent, un ami franchit la quatrième saison pour com</w:t>
        <w:softHyphen/>
        <w:t>mencer son CINQUIÈME JOUR, on sent le besoin de s'arrêter pour lui témoigner af</w:t>
        <w:softHyphen/>
        <w:t>fection et amitié.</w:t>
      </w:r>
    </w:p>
    <w:p>
      <w:pPr>
        <w:pStyle w:val="Retraitcorpsdetexte2"/>
        <w:rPr>
          <w:sz w:val="20"/>
        </w:rPr>
      </w:pPr>
      <w:r>
        <w:rPr>
          <w:sz w:val="20"/>
        </w:rPr>
        <w:t>Une telle occasion nous permet de nous recueillir auprès du corps de celui ou de celle qui nous a quittés, pour vivre cet événement dans la Foi au Christ res</w:t>
        <w:softHyphen/>
        <w:t>suscité. Avec nos frères chrétiens, nous venons participer à une Célébration de la Parole de Dieu en communion avec le frère qui est parti vers le Seigneur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278"/>
      <w:ind w:firstLine="2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1:47:00Z</dcterms:created>
  <dc:creator>Serge Vachon</dc:creator>
  <dc:description/>
  <dc:language>en-US</dc:language>
  <cp:lastModifiedBy>Serge Vachon</cp:lastModifiedBy>
  <dcterms:modified xsi:type="dcterms:W3CDTF">2001-10-16T21:47:00Z</dcterms:modified>
  <cp:revision>2</cp:revision>
  <dc:subject/>
  <dc:title>DES PÈLERINS, </dc:title>
</cp:coreProperties>
</file>